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Тарасова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 ч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Тарасо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Жизнедеятельность организмов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Тарасо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ых признаков биологических объектов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мер профилактики заболеваний, вызываемых животными, 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живых объектах и таблицах наиболее распространенных животных;; опасных для человекаживотных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способлений организмов к среде обитания; типов взаимодействия разных видов в экосистеме;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. Общие сведения о животном мир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живот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строения. Взаимосвязь строения и функций органов и их систем у живот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живот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вотного мира на Земл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и хозяйственная деятельность челов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А 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1:00Z</dcterms:created>
  <dc:creator>Учитель</dc:creator>
  <dc:description/>
  <cp:keywords/>
  <dc:language>en-US</dc:language>
  <cp:lastModifiedBy>Админ</cp:lastModifiedBy>
  <cp:lastPrinted>1901-01-01T00:00:00Z</cp:lastPrinted>
  <dcterms:modified xsi:type="dcterms:W3CDTF">2019-01-16T06:19:00Z</dcterms:modified>
  <cp:revision>6</cp:revision>
  <dc:subject/>
  <dc:title>Название курса</dc:title>
</cp:coreProperties>
</file>